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DE AUXÍLIO-TRANSPORTE AO ESTUDANTE DE CURSO SUPERIOR DE GRADUAÇÃO OU TÉCNICO – ANO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Eu, _____________________________________________________________, portador(a) da Cédula de Identidade Civil (RG) nº_______________ II/SSP_____, e inscrito no CPF/MF sob o nº _________________________, residente no Município de Marmeleiro conforme comprovante anexo, declaro para os devidos fins que e sob as penas da lei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Cs w:val="24"/>
          <w:u w:val="single"/>
        </w:rPr>
      </w:pPr>
      <w:r>
        <w:rPr>
          <w:szCs w:val="24"/>
        </w:rPr>
        <w:t xml:space="preserve">que estou frequentando curso superior de graduação de instituição de ensino localizada em uma das cidades relacionadas no art. 2º da Lei nº </w:t>
      </w:r>
      <w:r>
        <w:rPr>
          <w:color w:val="000000"/>
          <w:szCs w:val="24"/>
        </w:rPr>
        <w:t>2.979/2025</w:t>
      </w:r>
      <w:r>
        <w:rPr>
          <w:szCs w:val="24"/>
        </w:rPr>
        <w:t xml:space="preserve">, e ou, curso técnico na instituição de ensino localizada na cidade de </w:t>
      </w:r>
      <w:r>
        <w:rPr>
          <w:b/>
          <w:i/>
          <w:color w:val="000000"/>
          <w:szCs w:val="24"/>
        </w:rPr>
        <w:t>_______________________________</w:t>
      </w:r>
      <w:r>
        <w:rPr>
          <w:b/>
          <w:i/>
          <w:color w:val="FF0000"/>
          <w:szCs w:val="24"/>
        </w:rPr>
        <w:t xml:space="preserve"> </w:t>
      </w:r>
      <w:r>
        <w:rPr>
          <w:i/>
          <w:szCs w:val="24"/>
        </w:rPr>
        <w:t>conforme no art. 1º da Lei nº 2.979/2025</w:t>
      </w:r>
      <w:r>
        <w:rPr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</w:rPr>
        <w:t>c) que a instituição em questão está ofertando aulas presenciais e estou acompanhando estas aulas de forma presencial;</w:t>
      </w:r>
    </w:p>
    <w:p>
      <w:pPr>
        <w:pStyle w:val="Normal"/>
        <w:ind w:firstLine="720"/>
        <w:jc w:val="both"/>
        <w:rPr/>
      </w:pPr>
      <w:r>
        <w:rPr>
          <w:szCs w:val="24"/>
        </w:rPr>
        <w:t>d) que frequento o curso superior de graduação/ensino técnico há menos de cinco anos;</w:t>
      </w:r>
    </w:p>
    <w:p>
      <w:pPr>
        <w:pStyle w:val="Normal"/>
        <w:ind w:firstLine="720"/>
        <w:jc w:val="both"/>
        <w:rPr/>
      </w:pPr>
      <w:r>
        <w:rPr>
          <w:szCs w:val="24"/>
        </w:rPr>
        <w:t>e) que não possuo outro diploma de curso superior de graduação ou técnico;</w:t>
      </w:r>
    </w:p>
    <w:p>
      <w:pPr>
        <w:pStyle w:val="Normal"/>
        <w:ind w:firstLine="720"/>
        <w:jc w:val="both"/>
        <w:rPr/>
      </w:pPr>
      <w:r>
        <w:rPr>
          <w:szCs w:val="24"/>
        </w:rPr>
        <w:t>f) que o curso por mim frequentado não é ofertado na modalidade à distância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claro, ainda, que caso haja suspensão da frequência às aulas presenciais, mesmo que temporariamente comunicarei a Departamento de Educação e Cultura da Prefeitura de Marmeleiro, sob pena devolução dos valores recebidos indevidamen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Declaro, por fim, que estou ciente de que a apresentação de documentos com informações falsas implicará na responsabilização administrativa, cível e criminal dos envolvidos e na devolução dos valores recebidos indevidamente a título de auxílio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Marmeleiro, _____ de _______________ de 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tura do estuda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1:00Z</dcterms:created>
  <dc:creator>*</dc:creator>
  <dc:description/>
  <cp:keywords/>
  <dc:language>en-US</dc:language>
  <cp:lastModifiedBy>Usuario</cp:lastModifiedBy>
  <cp:lastPrinted>2016-03-24T16:47:00Z</cp:lastPrinted>
  <dcterms:modified xsi:type="dcterms:W3CDTF">2025-02-20T13:02:00Z</dcterms:modified>
  <cp:revision>5</cp:revision>
  <dc:subject/>
  <dc:title>TERMO DE COMPROMISSO E RESPONSABILIDADE</dc:title>
</cp:coreProperties>
</file>